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Open Sans;sans-serif" w:hAnsi="Open Sans;sans-serif" w:cs="Open Sans;sans-serif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Open Sans;sans-serif" w:ascii="Open Sans;sans-serif" w:hAnsi="Open Sans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REGULAMIN POBYTU</w:t>
      </w:r>
    </w:p>
    <w:p>
      <w:pPr>
        <w:pStyle w:val="TextBody"/>
        <w:jc w:val="center"/>
        <w:rPr>
          <w:rFonts w:ascii="Open Sans;sans-serif" w:hAnsi="Open Sans;sans-serif" w:cs="Open Sans;sans-serif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Open Sans;sans-serif" w:ascii="Open Sans;sans-serif" w:hAnsi="Open Sans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W „WILLI SENIORA STRUMIANY” 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4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4"/>
          <w:u w:val="none"/>
        </w:rPr>
      </w:r>
    </w:p>
    <w:p>
      <w:pPr>
        <w:pStyle w:val="TextBody"/>
        <w:jc w:val="center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4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4"/>
          <w:u w:val="none"/>
        </w:rPr>
        <w:t>§ 1</w:t>
      </w:r>
    </w:p>
    <w:p>
      <w:pPr>
        <w:pStyle w:val="TextBody"/>
        <w:jc w:val="both"/>
        <w:rPr/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4"/>
          <w:u w:val="none"/>
        </w:rPr>
        <w:t>„</w:t>
      </w: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4"/>
          <w:u w:val="none"/>
        </w:rPr>
        <w:t xml:space="preserve">Willa Seniora Strumiany w Strumianach 1a działa na podstawie: </w:t>
      </w:r>
    </w:p>
    <w:p>
      <w:pPr>
        <w:pStyle w:val="TextBody"/>
        <w:jc w:val="both"/>
        <w:rPr/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4"/>
          <w:u w:val="none"/>
        </w:rPr>
        <w:t xml:space="preserve">1) Ustawy o pomocy społecznej z dnia 12 marca 2004 r. (tekst jednolity Dz. U. z 2018 </w:t>
      </w:r>
      <w:r>
        <w:rPr>
          <w:rFonts w:cs="Open Sans;sans-serif" w:ascii="Open Sans;sans-serif" w:hAnsi="Open Sans;sans-serif"/>
          <w:sz w:val="20"/>
        </w:rPr>
        <w:t>poz. 1508),</w:t>
      </w:r>
    </w:p>
    <w:p>
      <w:pPr>
        <w:pStyle w:val="TextBody"/>
        <w:jc w:val="both"/>
        <w:rPr/>
      </w:pPr>
      <w:r>
        <w:rPr>
          <w:rFonts w:cs="Open Sans;sans-serif" w:ascii="Open Sans;sans-serif" w:hAnsi="Open Sans;sans-serif"/>
          <w:sz w:val="20"/>
        </w:rPr>
        <w:t>2)</w:t>
      </w: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4"/>
          <w:u w:val="none"/>
        </w:rPr>
        <w:t xml:space="preserve"> decyzji Wojewody Zachodniopomorskiego z dnia .....14.02.2019..... i wpisu do rejestru placówek zapewniających całodobową opiekę osobom niepełnosprawnym, przewlekle chorym lub osobom w podeszłym wieku prowadzonego przez tego Wojewodę pod numerem .....23.... 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4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4"/>
          <w:u w:val="none"/>
        </w:rPr>
        <w:t>3) niniejszego Regulaminu pobytu w „Willi Seniora Strumiany”.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4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4"/>
          <w:u w:val="none"/>
        </w:rPr>
      </w:r>
    </w:p>
    <w:p>
      <w:pPr>
        <w:pStyle w:val="TextBody"/>
        <w:jc w:val="center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4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4"/>
          <w:u w:val="none"/>
        </w:rPr>
        <w:t>§ 2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1) „Willa Seniora Strumiany” prowadzona jest przez podmiot ...Willą Seniora Strumiany Sp z o.o..... z siedzibą,  Strumiany 1A 73-110 Stargard........ NIP: .854-242-93-30. ,REGON: .................................. 2) Dane kontaktowe </w:t>
      </w: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„Willi Seniora Strumiany”: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- adres: ...Strumiany 1A 73-110 Stargard..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-  e-mail: ...biuro@willaseniora-strumiany.pl.........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- tel. ..915613733, 538106046.......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TextBody"/>
        <w:jc w:val="center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§ 3 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1) „Willa Seniora Strumiany” jest placówką przeznaczoną dla osób w podeszłym wieku, niepełnosprawnych lub przewlekle chorych.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2) „Willa Seniora Strumiany” jest placówką stacjonarną, umożliwiającą mieszkańcom pobyt stały lub okresowy, zapewniającą całodobową opiekę wraz z pełnym wyżywieniem. 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3) Usługi świadczone przez „Willa Seniora Strumiany” są dostosowane do indywidualnych potrzeb każdego mieszkańca z uwzględnieniem opieki lekarskiej i pielęgniarskiej.</w:t>
      </w:r>
    </w:p>
    <w:p>
      <w:pPr>
        <w:pStyle w:val="TextBody"/>
        <w:jc w:val="center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TextBody"/>
        <w:jc w:val="center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§ 4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Pracą „Willi Seniora Strumiany” kieruje .Marzena Krzysztof Kabzińscy., który reprezentuje ją także na zewnątrz.  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TextBody"/>
        <w:jc w:val="center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§ 5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Opieka w placówce polega na świadczeniu Mieszkańcom przez całą dobę usług: 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1) opiekuńczych zapewniających: 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a) udzielanie pomocy w podstawowych czynnościach życiowych, 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b) pielęgnację, w tym pielęgnację w czasie choroby, 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c) opiekę higieniczną, 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d) niezbędną pomoc w załatwianiu spraw osobistych, 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e) kontakty z otoczeniem; 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2) bytowych zapewniających: 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a) miejsce pobytu, wyposażone w niezbędne meble i sprzęt, pościel i bieliznę pościelową,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b) wyżywienie, 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c) utrzymanie czystości.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TextBody"/>
        <w:jc w:val="center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§ 6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Usługi wymienione w § 5 są świadczone z uwzględnieniem stanu zdrowia, sprawności fizycznej i intelektualnej oraz indywidualnych potrzeb i możliwości osób przebywających w placówce, a także praw człowieka, w tym w szczególności prawa do godności, wolności, intymności i poczucia bezpieczeństwa. 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TextBody"/>
        <w:jc w:val="center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§ 7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Usługi opiekuńcze świadczone są w placówce w sposób zapewniający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1) pomoc w czynnościach życia codziennego, w miarę potrzeby pomoc w ubieraniu się, jedzeniu, myciu i kąpaniu; 2) organizację czasu wolnego; 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3) pomoc w zakupie odzieży i obuwia; 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4) pielęgnację w chorobie oraz pomoc w korzystaniu ze świadczeń zdrowotnych. 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TextBody"/>
        <w:jc w:val="center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§ 8</w:t>
      </w:r>
    </w:p>
    <w:p>
      <w:pPr>
        <w:pStyle w:val="TextBody"/>
        <w:jc w:val="both"/>
        <w:rPr/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„</w:t>
      </w: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Willa Seniora Strumiany” zapewnia: 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1) 5 posiłków dziennie (śniadanie, drugie śniadanie, obiad, podwieczorek i kolacja), w tym posiłki dietetyczne, zgodnie ze wskazaniem lekarza;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2) ostatni posiłek nie powinien być podawany wcześniej niż o godzinie 18; 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3) możliwość spożywania posiłków w pokoju mieszkalnym, w razie potrzeby karmienie; 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5) środki higieny osobistej, środki czystości, przybory toaletowe i inne przedmioty niezbędne do higieny osobistej; 6) sprzątanie pomieszczeń, w miarę potrzeby, nie rzadziej niż raz dziennie. 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TextBody"/>
        <w:jc w:val="center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§ 9 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Pobyt w „Willi Seniora Strumiany” jest odpłatny. Odpłatność ustalana jest na podstawie obowiązującego w placówce Cennika oraz indywidualnej umowy o sprawowanie opieki i pobyt w „Willi Seniora Strumiany”.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TextBody"/>
        <w:jc w:val="center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§ 10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1) Mieszkaniec ma prawo do: 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a) organizowania czasu wolnego według własnego uznania, 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b) należytego i godnego traktowania przez pracowników Willi Seniora i innych mieszkańców, 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c) uzyskania pełnej informacji o usługach świadczonych przez placówkę i zasadach korzystania z tych usług,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d) uzyskania właściwej pomocy w zaspakajaniu swoich potrzeb, 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e) posiadania własnych przedmiotów osobistych, 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f) posiadania i korzystania z własnego ubrania i bielizny osobistej, 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g) utrzymywania kontaktów z rodziną i innymi osobami, chyba że możliwość odwiedzin zostanie ograniczona przez lekarza prowadzącego z uwagi na stan zdrowia Mieszkańca,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h) korzystania z oferty programowej Willi Seniora, 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i) uzyskania aktualnej informacji o opłatach za pobyt w Domu, 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j) zgłaszania skarg i wniosków,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k) opuszczania placówki po wcześniejszym poinformowaniu personelu placówki oraz dokonaniu wpisu w obecności  osoby z grona tego personelu do tzw. „księgi wyjść i wejść” z co najmniej jednodniowym wyprzedzeniem, chyba że możliwość opuszczenia placówki zostanie ograniczona przez lekarza prowadzącego z uwagi na stan zdrowia Mieszkańca. 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2) Mieszkaniec jest zobowiązany do: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a) dbałości o higienę osobistą i wygląd zewnętrzny, 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b) troski o mienie placówki, w szczególności będące w jego  bezpośredniej dyspozycji, 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c) niezwłocznego powiadamiania personelu o awarii, uszkodzeniu sprzętu lub urządzeń „Willi Seniora Strumiany”, d) przestrzegania ustalonych godzin spożywania posiłków,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e) ponoszenia terminowych opłat za pobyt w placówce, chyba że obowiązek ten ciąży na osobie trzeciej,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f) kulturalnego i życzliwego zachowania w stosunku do innych mieszkańców, pracowników oraz innych osób przebywających na terenie 'Willi Seniora Strumiany”, 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g) przestrzegania przyjętych zasad współżycia pomiędzy Mieszkańcami, pracownikami oraz innymi osobami przebywającymi na terenie placówki,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h) dostosowania się do zaleceń osoby kierującej placówką oraz personelu terapeutyczno-opiekuńczego,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i) zachowania trzeźwości,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j) w przypadku zamiaru opuszczenia placówki – poinformowania o tym personelu placówki najpóźniej z jednodniowym wyprzedzeniem wraz z dokonaniem stosownego wpisu w obecności osoby z grona tego personelu w tzw. „księdze wyjść i wejść”,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k) zgłaszania personelowi placówki odwiedzin krewnych lub innych osób spoza placówki, 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l) przestrzegania ciszy nocnej w godzinach 22:00 – 6:00,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ł) palenia nikotyny lub e-papierosów tylko w miejscach do tego przeznaczonych (na terenie placówki, w tym w pokojach Mieszkańców, obowiązuje zakaz palenia, z wyłączeniem miejsc specjalnie do tego wyznaczonych).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TextBody"/>
        <w:jc w:val="center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§ 11</w:t>
      </w:r>
    </w:p>
    <w:p>
      <w:pPr>
        <w:pStyle w:val="TextBody"/>
        <w:jc w:val="both"/>
        <w:rPr/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„</w:t>
      </w: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Willa Seniora Strumiany” zapewnia Mieszkańcom możliwość złożenia rzeczy wartościowych do depozytu. Za rzeczy nie przekazane do takiego depozytu prowadzący placówkę nie ponosi odpowiedzialności.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TextBody"/>
        <w:jc w:val="center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§ 12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Personel placówki ma prawo i obowiązek wejścia zarówno w dzień, jak i w nocy, do pokojów Mieszkańców w celu realizacji usług opiekuńczych, pielęgnacyjnych i porządkowych.</w:t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TextBody"/>
        <w:jc w:val="both"/>
        <w:rPr>
          <w:rFonts w:ascii="Open Sans;sans-serif" w:hAnsi="Open Sans;sans-serif" w:cs="Open Sans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Regulamin niniejszy wchodzi w życie z dniem......16.02.2019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 Sans">
    <w:altName w:val="sans-serif"/>
    <w:charset w:val="ee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32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-567" w:firstLine="720"/>
      <w:jc w:val="both"/>
    </w:pPr>
    <w:rPr>
      <w:rFonts w:ascii="Arial" w:hAnsi="Arial" w:cs="Arial"/>
      <w:b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18:00Z</dcterms:created>
  <dc:creator>Marek Kotfis</dc:creator>
  <dc:description/>
  <dc:language>en-US</dc:language>
  <cp:lastModifiedBy/>
  <cp:lastPrinted>2020-05-04T12:44:00Z</cp:lastPrinted>
  <dcterms:modified xsi:type="dcterms:W3CDTF">2020-05-04T10:44:59Z</dcterms:modified>
  <cp:revision>8</cp:revision>
  <dc:subject/>
  <dc:title>Pełnomocnictwo</dc:title>
</cp:coreProperties>
</file>